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ำหนดวันประชุมสภาสมัยสามัญ สมัยที่ ๓  ประจำปี ๒๕๖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๘  กุมภาพันธ์  ๒๕๖๔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 เมื่อวันที่ ๘ กุมภาพันธ์  ๒๕๖๔   ได้กำหนดสมัยประชุมสามัญสม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๓  ประจำปี ๒๕๖๔ 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 ๒๕๖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๓ ประจำปี ๒๕๖๔  ในวันที่  ๑๓  สิงหาคม  ๒๕๖๔ 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๕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41:00Z</dcterms:created>
  <dc:creator>notebook</dc:creator>
  <dc:description/>
  <dc:language>en-US</dc:language>
  <cp:lastModifiedBy>SAVEE</cp:lastModifiedBy>
  <cp:lastPrinted>2021-07-30T10:39:00Z</cp:lastPrinted>
  <dcterms:modified xsi:type="dcterms:W3CDTF">2021-07-30T03:41:00Z</dcterms:modified>
  <cp:revision>2</cp:revision>
  <dc:subject/>
  <dc:title/>
</cp:coreProperties>
</file>